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 xml:space="preserve">תקנות רישוי שירותי התעופה </w:t>
      </w:r>
      <w:r>
        <w:rPr>
          <w:rtl w:val="true"/>
        </w:rPr>
        <w:t>(</w:t>
      </w:r>
      <w:r>
        <w:rPr>
          <w:rtl w:val="true"/>
        </w:rPr>
        <w:t>סדרי דין לענין צו עיכוב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קף סמכותי לפי סעיף </w:t>
      </w:r>
      <w:r>
        <w:rPr/>
        <w:t>2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רישוי שירותי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שאר סמכויותי הניתנות לי לפי כל דין אני מתקין תקנות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קשת עיכוב</w:t>
      </w:r>
      <w:r>
        <w:rPr>
          <w:bCs/>
          <w:sz w:val="24"/>
          <w:rtl w:val="true"/>
        </w:rPr>
        <w:t xml:space="preserve">, </w:t>
      </w:r>
      <w:r>
        <w:rPr>
          <w:bCs/>
          <w:sz w:val="24"/>
          <w:sz w:val="24"/>
          <w:rtl w:val="true"/>
        </w:rPr>
        <w:t>אישור וביטו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קשת צו לעיכוב כלי טיס לפי סעיף </w:t>
      </w:r>
      <w:r>
        <w:rPr/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חוק או לאישור או לביטול של צו כאמור לפי סעיף </w:t>
      </w:r>
      <w:r>
        <w:rPr/>
        <w:t>1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גש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המחוזי בכתב</w:t>
      </w:r>
      <w:r>
        <w:rPr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צירוף הודעה על הבקשה המיועדת למפעיל או לשר התחבור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פי הענין</w:t>
      </w:r>
      <w:r>
        <w:rPr>
          <w:spacing w:val="-2"/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pacing w:val="-2"/>
          <w:sz w:val="24"/>
          <w:sz w:val="24"/>
          <w:rtl w:val="true"/>
        </w:rPr>
        <w:t>בבקשה ובהודעה יצויינו שמו ומענו של המפעיל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סימני הלאומיות והרישום</w:t>
      </w:r>
      <w:r>
        <w:rPr>
          <w:sz w:val="24"/>
          <w:sz w:val="24"/>
          <w:rtl w:val="true"/>
        </w:rPr>
        <w:t xml:space="preserve"> של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יבה שבגללה מבוקש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ורו או ביט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צו על פי צו אח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ניתן צו שלא בפני החשוד בעבירה כאמור כסעיף </w:t>
      </w:r>
      <w:r>
        <w:rPr/>
        <w:t>1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קבע בצו מועד לבירור הבקשה במעמד בעלי הד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עד הבירור יהיה תוך חמישה ימים מיום מתן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קבע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תאריך מאוחר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בות מיוחד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3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 xml:space="preserve">הדיון בבקש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כפוף לאמור בתקנות אלה יחולו על בקשה לפי תקנה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ראות שבתקנות סדר הדין ה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 בקשות בכתב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4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חי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חילתן של תקנות אלה שלושים יום מיום פרסומ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9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35:00Z</dcterms:modified>
  <cp:revision>4</cp:revision>
  <dc:subject/>
  <dc:title>תקנות רישוי שירותי התעופה (סדרי דין לענין צו עיכוב), תשל"ח-1977</dc:title>
</cp:coreProperties>
</file>